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购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楼兰灰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5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楼兰骏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6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（得同等价或低于品种价格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养生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C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E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二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；贵系每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——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96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.0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乐良清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9-05-14T12:56:46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