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both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9.5.14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黄鑫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7.1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689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6.1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中医药大学峨眉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柳荫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回老家发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黄鑫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并签字，经店长、片区主管、部门经理签字后交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综合管理部人事培训科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门钥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保险柜钥匙：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044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有无未交罚款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个人欠款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44"/>
          <w:szCs w:val="4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dc:language>en-US</dc:language>
  <cp:lastModifiedBy>薛之谦</cp:lastModifiedBy>
  <cp:lastPrinted>2014-07-02T10:51:00Z</cp:lastPrinted>
  <dcterms:modified xsi:type="dcterms:W3CDTF">2019-05-14T03:18:2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