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3092,184361,163386,18532,175479,182190,162703,162706,162888,45637,15208,162054,158375,2620,140679,161888,180981,154545,185381,185391,1590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11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