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东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离职人员盘点款扣款公文</w:t>
            </w:r>
            <w:r>
              <w:rPr>
                <w:rFonts w:ascii="宋体" w:hAnsi="宋体" w:cs="宋体"/>
                <w:sz w:val="18"/>
                <w:szCs w:val="18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江东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盘点赔偿金额合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宋体" w:hAnsi="宋体" w:cs="宋体"/>
                <w:sz w:val="18"/>
                <w:szCs w:val="18"/>
              </w:rPr>
              <w:t>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10248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3"/>
                                    <w:gridCol w:w="855"/>
                                    <w:gridCol w:w="825"/>
                                    <w:gridCol w:w="720"/>
                                    <w:gridCol w:w="780"/>
                                    <w:gridCol w:w="840"/>
                                    <w:gridCol w:w="885"/>
                                    <w:gridCol w:w="365"/>
                                    <w:gridCol w:w="430"/>
                                    <w:gridCol w:w="4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林思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王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李佳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月盘点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jc w:val="both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李佳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.3.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动离职，王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.3.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请假，过后就没有来过，申请从工资里面扣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门店林思敏罚款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19.5.1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存入对公账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80.7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855"/>
                              <w:gridCol w:w="825"/>
                              <w:gridCol w:w="720"/>
                              <w:gridCol w:w="780"/>
                              <w:gridCol w:w="840"/>
                              <w:gridCol w:w="885"/>
                              <w:gridCol w:w="365"/>
                              <w:gridCol w:w="430"/>
                              <w:gridCol w:w="4186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林思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王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  <w:t>李佳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月盘点赔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jc w:val="both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李佳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.3.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自动离职，王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.3.1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请假，过后就没有来过，申请从工资里面扣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店林思敏罚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19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19.5.1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存入对公账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江东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林思敏</w:t>
            </w:r>
          </w:p>
        </w:tc>
      </w:tr>
      <w:tr>
        <w:trPr>
          <w:trHeight w:val="167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</w:t>
            </w:r>
          </w:p>
        </w:tc>
      </w:tr>
      <w:tr>
        <w:trPr>
          <w:trHeight w:val="155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2058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2488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9-05-13T09:08:12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