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离职人员吴婷盘点赔付金额说明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离职人员吴婷盘点赔付金额说明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5307330" cy="1212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330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110"/>
                                    <w:gridCol w:w="1185"/>
                                    <w:gridCol w:w="111"/>
                                    <w:gridCol w:w="894"/>
                                    <w:gridCol w:w="28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吴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枣子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申请从吴婷工资中扣除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pt;height:95.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110"/>
                              <w:gridCol w:w="1185"/>
                              <w:gridCol w:w="111"/>
                              <w:gridCol w:w="894"/>
                              <w:gridCol w:w="2848"/>
                            </w:tblGrid>
                            <w:tr>
                              <w:trPr/>
                              <w:tc>
                                <w:tcPr>
                                  <w:tcW w:w="4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吴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枣子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盘点赔付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申请从吴婷工资中扣除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枣子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小琴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Tom</cp:lastModifiedBy>
  <cp:lastPrinted>2018-05-16T14:01:00Z</cp:lastPrinted>
  <dcterms:modified xsi:type="dcterms:W3CDTF">2019-05-13T08:57:51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