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药品</w:t>
      </w:r>
    </w:p>
    <w:p>
      <w:pPr>
        <w:pStyle w:val="Normal"/>
        <w:rPr/>
      </w:pPr>
      <w:r>
        <w:rPr>
          <w:b/>
          <w:sz w:val="30"/>
          <w:szCs w:val="30"/>
        </w:rPr>
        <w:t>159318,26082,50112,105008,35532,939,180409,60203,122009,152012,4897,16695,20507,47237,152870,184082,44041,125169,162253,183112,45749,13495,133462,179985,124829,177608,179440,153444,160756,106211,185015,166213,42956,15266,1229,1249,169187,135134,74168,14771,41011,135083,108018,63251,118951,67759,44621,60637,63538,66292,12420,112586,183114,183134,66290,112547,36189,155250,147471,1810,33974,63523,9854,1788,5206,37422,1801,62873,110795,26395,155929,125086,135401,181231,35209,56014,17499,183042,159579,3858,43732,640,16252,1829781,21579,361,39271,125563,123073,181354,181355,169668,181356,184102,167998,140533,82530,12200,108027,1643,862,956,153689,104146,873,35660,179340,6085,184685,163101,184684,54484,2622,41368,166892,141012,183498,184239,184083,22671,175429,64765,86793,170191,32596,124091,273,2232,124828,165283,163861,2949,135354,35144,99821,172547,1375,165276,59046,156079,121340,556,19577,126660,105230,184103,877,7303,148772,12652,148745,130557,53857,158667,148969,161923,71676,1779,66293,40933,159427,184018,164430,43635,181838,1634,139278,162357,26801,266,400,9857,101087,124775,91,23989,93013,12502,99653,958,48008,155190,180929,164709,184708,185516,185515,1855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cp:keywords/>
  <dc:language>en-US</dc:language>
  <cp:lastModifiedBy>Lenovo</cp:lastModifiedBy>
  <dcterms:modified xsi:type="dcterms:W3CDTF">2019-05-11T09:01:00Z</dcterms:modified>
  <cp:revision>8</cp:revision>
  <dc:subject/>
  <dc:title/>
</cp:coreProperties>
</file>