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商品；</w:t>
      </w:r>
    </w:p>
    <w:p>
      <w:pPr>
        <w:pStyle w:val="Normal"/>
        <w:ind w:left="-178" w:hanging="0"/>
        <w:rPr/>
      </w:pPr>
      <w:r>
        <w:rPr>
          <w:rFonts w:eastAsia="Times New Roman"/>
          <w:szCs w:val="21"/>
        </w:rPr>
        <w:t xml:space="preserve"> </w:t>
      </w:r>
      <w:r>
        <w:rPr>
          <w:sz w:val="30"/>
          <w:szCs w:val="30"/>
        </w:rPr>
        <w:t>159523,128521,140507,154689,184139,69178,176075,160696,66571,74933,16645,62049,62982,11889,130122,142136,164952,165998,183205,148112,164951,25,43393,92205,97208,127505,181758,181761,16189,183024,181510,86999,91451,1927,163148,163147,166619,63027,170166,146195,152741,110733,178401,184060,183870,173904,172339,183233,183229,183235,183231,183230,183228,183232,183040,183062,67704,119031,182771,175059,62425,75131,168745,78006,159167,23754,138658,59494,18018,169021,184825,83357,184476,184477,184475,184478,155190,180929,164709,184708 ,152400,162054,162888,68467,146384,182970,184361,185378,185382,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7:00Z</dcterms:created>
  <dc:creator>Lenovo</dc:creator>
  <dc:description/>
  <cp:keywords/>
  <dc:language>en-US</dc:language>
  <cp:lastModifiedBy>Lenovo</cp:lastModifiedBy>
  <dcterms:modified xsi:type="dcterms:W3CDTF">2019-05-11T07:59:00Z</dcterms:modified>
  <cp:revision>4</cp:revision>
  <dc:subject/>
  <dc:title/>
</cp:coreProperties>
</file>