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C000"/>
          <w:sz w:val="32"/>
          <w:szCs w:val="32"/>
        </w:rPr>
        <w:t>非药品无会员价</w:t>
      </w:r>
      <w:r>
        <w:rPr/>
        <w:t>：</w:t>
      </w:r>
      <w:r>
        <w:rPr/>
        <w:t>2700,8440,9438,14516,18018,18021,18023,23747,42174,47459,63632,75276,75285,92583,101529,119406,119410,119411,119413,131126,132672,140514,146183,146389,151521,151527,151530,152198,154404,155189,155331,155332,157161,157162,157213,157217,158355,158951,158952,158953,158954,159509,159520,160162,161191,161192,161193,162888,167807,167808,167809,168183,168184,168186,168187,168188,168290,168292,169021,169463,170092,170093,170095,170212,170214,170230,172326,172640,175434,175436,178361,179832,180105,180587,180588,183656</w:t>
      </w:r>
    </w:p>
    <w:p>
      <w:pPr>
        <w:pStyle w:val="Normal"/>
        <w:rPr/>
      </w:pPr>
      <w:r>
        <w:rPr>
          <w:color w:val="FF0000"/>
          <w:sz w:val="32"/>
          <w:szCs w:val="32"/>
        </w:rPr>
        <w:t>非药品会员价</w:t>
      </w:r>
      <w:r>
        <w:rPr/>
        <w:t>：</w:t>
      </w:r>
      <w:r>
        <w:rPr/>
        <w:t>141317,158950,161920,161922,166180,166181,173688</w:t>
      </w:r>
    </w:p>
    <w:p>
      <w:pPr>
        <w:pStyle w:val="Normal"/>
        <w:rPr>
          <w:color w:val="000000"/>
        </w:rPr>
      </w:pPr>
      <w:r>
        <w:rPr>
          <w:color w:val="FFC000"/>
          <w:sz w:val="32"/>
          <w:szCs w:val="32"/>
        </w:rPr>
        <w:t>药品非会员价</w:t>
      </w:r>
      <w:r>
        <w:rPr>
          <w:color w:val="FFFF00"/>
        </w:rPr>
        <w:t>：</w:t>
      </w:r>
      <w:r>
        <w:rPr>
          <w:color w:val="000000"/>
        </w:rPr>
        <w:t>262,1788,1945,2058,5392,10540,10545,16641,17379,20174,20502,21692,22597,22605,23979,26082,26091,26748,27613,27861,28911,28935,31171,31208,31371,31420,32909,37627,39655,40987,41074,41366,44621,45500,46602,47121,47683,47830,49482,50160,50498,54484,58940,59000,59178,60212,60346,63358,66957,72302,75028,82243,84718,90471,92130,104137,105227,105740,106266,106918,110737,110795,117255,117442,122009,125169,125275,126660,131078,131588,135101,135146,141566,148281,148345,148966,150679,151010,153444,154040,155041,163101,163152,163243,163269,163617,163833,164485,169176,172547,173782,179340,180409,181864,184685,184992,185015,185064</w:t>
      </w:r>
      <w:r>
        <w:rPr>
          <w:color w:val="000000"/>
        </w:rPr>
        <w:t>,862</w:t>
      </w:r>
    </w:p>
    <w:p>
      <w:pPr>
        <w:pStyle w:val="Normal"/>
        <w:rPr/>
      </w:pPr>
      <w:r>
        <w:rPr>
          <w:color w:val="FF0000"/>
          <w:sz w:val="32"/>
          <w:szCs w:val="32"/>
        </w:rPr>
        <w:t>药品会员价</w:t>
      </w:r>
      <w:r>
        <w:rPr/>
        <w:t>：</w:t>
      </w:r>
      <w:r>
        <w:rPr/>
        <w:t>2100,26264,35100,35101,35102,37803,38127,41077,49969,49970,58880,74054,98990,105457,122367,122689,124081,130438,130864,135306,152662,155108,1714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24:00Z</dcterms:created>
  <dc:creator>Administrator</dc:creator>
  <dc:description/>
  <cp:keywords/>
  <dc:language>en-US</dc:language>
  <cp:lastModifiedBy>Administrator</cp:lastModifiedBy>
  <dcterms:modified xsi:type="dcterms:W3CDTF">2019-05-01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