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5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3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3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9-04-08T05:13:2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