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 xml:space="preserve">〕 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 xml:space="preserve">053 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号            签发人：李坚</w:t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关于小程序找药的通知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门店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了更好的满足顾客的需求，增加顾客满意度，丰富公司产品，现推出太极买药小程序找药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附表是门店新品推荐的任务表，以周为单位进行考核，营运部每周一进行通报。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【执行时间】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 xml:space="preserve">1 </w:t>
      </w:r>
      <w:r>
        <w:rPr>
          <w:sz w:val="32"/>
          <w:szCs w:val="32"/>
          <w:lang w:val="en-US" w:eastAsia="zh-CN"/>
        </w:rPr>
        <w:t>日起执行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【内容】：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门店按照外销部下发的《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号文“太极买药”小程序找药管理办法》找药流程在小程序上进行新品收集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次以月为单位将统计新品报送最多的门店送上神秘礼品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未完成任务的进行处罚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周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店，营运部每周通报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任务见附表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大家积极收集新品，满足更多的顾客需求。</w:t>
      </w:r>
    </w:p>
    <w:p>
      <w:pPr>
        <w:pStyle w:val="Normal"/>
        <w:spacing w:lineRule="auto" w:line="360"/>
        <w:ind w:firstLine="640"/>
        <w:jc w:val="center"/>
        <w:rPr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主题词：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>关于收集部分药品疗程盒数的通知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>通知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 xml:space="preserve">四川太极大药房连锁有限公司             </w:t>
      </w:r>
      <w:r>
        <w:rPr>
          <w:rFonts w:eastAsia="宋体"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9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4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2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王娜   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     核对：谭莉杨                 （共印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210" w:leader="none"/>
        </w:tabs>
        <w:bidi w:val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01T15:36:00Z</cp:lastPrinted>
  <dcterms:modified xsi:type="dcterms:W3CDTF">2019-04-02T06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