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劼人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24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劼人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满额赠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口罩或药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（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枸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货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3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核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银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货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2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核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大枣一袋（货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6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核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（康麦斯、汤臣倍健、美澳健、百合康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笔数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马雪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9.04.0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Administrator</cp:lastModifiedBy>
  <dcterms:modified xsi:type="dcterms:W3CDTF">2019-04-09T08:3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