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劼人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劼人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口罩或者小药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枸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银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 ：大枣一袋（货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6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笔数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马雪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9.04.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Administrator</cp:lastModifiedBy>
  <dcterms:modified xsi:type="dcterms:W3CDTF">2019-04-09T08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