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康麦斯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.14-4.15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鲁南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泽普思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爱乐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千金净雅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/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太极南充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太极水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金口健牙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支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水果叉套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小药箱一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 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餐具一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v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 v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 中山中智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 所有玄麦甘桔颗粒，板蓝根颗粒，夏桑菊颗粒 买三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5426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30512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240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0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向海英                             填报日期：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04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04-09T06:21:1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