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学习清单革命，让我受益匪浅。</w:t>
      </w:r>
      <w:r>
        <w:rPr>
          <w:lang w:eastAsia="zh-CN"/>
        </w:rPr>
        <w:t>该书通过对医院、航空业、建筑业、等机构来讲述了列清单的重要性</w:t>
      </w:r>
      <w:r>
        <w:rPr/>
        <w:t>。</w:t>
      </w:r>
      <w:r>
        <w:rPr>
          <w:lang w:eastAsia="zh-CN"/>
        </w:rPr>
        <w:t>按照清单的步骤来做事，使复杂的事情变得简单可行，从而减少人为错误，造成不必要的错误。虽然列清单看起来很呆板，但是</w:t>
      </w:r>
      <w:r>
        <w:rPr/>
        <w:t>使用清单是为了避免重复犯错</w:t>
      </w:r>
      <w:r>
        <w:rPr>
          <w:lang w:eastAsia="zh-CN"/>
        </w:rPr>
        <w:t>，</w:t>
      </w:r>
      <w:r>
        <w:rPr/>
        <w:t>，同时把工作流程从记忆和经验变成一种可视化强制执行力，养成列清单的好习惯，能够让我让自己对生活和工作的事情更加得心应手。学习清单的方法不仅可以提升效率，确保安全，改变</w:t>
      </w:r>
      <w:r>
        <w:rPr>
          <w:lang w:eastAsia="zh-CN"/>
        </w:rPr>
        <w:t>团队的执行力，</w:t>
      </w:r>
      <w:r>
        <w:rPr/>
        <w:t>按章行事，同时被他人信赖，足以应对各种情况，所以我们要不断的学习专业知识，提升自己的实力，</w:t>
      </w:r>
      <w:r>
        <w:rPr>
          <w:lang w:eastAsia="zh-CN"/>
        </w:rPr>
        <w:t>提高</w:t>
      </w:r>
      <w:r>
        <w:rPr/>
        <w:t>工作效率</w:t>
      </w:r>
      <w:r>
        <w:rPr>
          <w:lang w:eastAsia="zh-CN"/>
        </w:rPr>
        <w:t>，避免错误的发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27:00Z</dcterms:created>
  <dc:creator>Administrator</dc:creator>
  <dc:description/>
  <dc:language>en-US</dc:language>
  <cp:lastModifiedBy>Administrator</cp:lastModifiedBy>
  <dcterms:modified xsi:type="dcterms:W3CDTF">2019-04-08T06:2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