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或者小药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银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一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265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4.0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9-04-08T13:5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