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折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楂棒棒糖一盒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给予其费用不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  <w:lang w:val="en-US" w:eastAsia="zh-CN"/>
        </w:rPr>
        <w:t>20190408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9-04-08T08:03:04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