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文件标题：关于红星店医用冷藏柜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因红星店原有大的医用冷藏柜是之前旗舰店的老冷藏柜，已维修过了的，年前又出现箱体结冰，目前已无法制冷，特申请从新购买一台大的冷藏柜用于存放人血白蛋白、胰岛素等，店上的小冷藏柜用于部分高温下易生虫、变质等中药的存放。</w:t>
            </w:r>
          </w:p>
          <w:p>
            <w:pPr>
              <w:pStyle w:val="Normal"/>
              <w:ind w:firstLine="29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15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9-04-07T08:31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