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汤臣倍健 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2--3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31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7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43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-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素质@大婶</cp:lastModifiedBy>
  <dcterms:modified xsi:type="dcterms:W3CDTF">2019-04-07T04:49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