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乐淘淘</w:t>
      </w:r>
      <w:r>
        <w:rPr/>
        <w:t>155327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山中智</w:t>
      </w:r>
    </w:p>
    <w:p>
      <w:pPr>
        <w:pStyle w:val="Normal"/>
        <w:rPr>
          <w:rFonts w:eastAsia="宋体"/>
          <w:lang w:eastAsia="zh-CN"/>
        </w:rPr>
      </w:pPr>
      <w:r>
        <w:rPr/>
        <w:t>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69236</w:t>
      </w:r>
      <w:r>
        <w:rPr>
          <w:lang w:val="en-US" w:eastAsia="zh-CN"/>
        </w:rPr>
        <w:t>,</w:t>
      </w:r>
      <w:r>
        <w:rPr>
          <w:rFonts w:eastAsia="宋体"/>
          <w:lang w:eastAsia="zh-CN"/>
        </w:rPr>
        <w:t>1246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1</w:t>
      </w:r>
    </w:p>
    <w:p>
      <w:pPr>
        <w:pStyle w:val="Normal"/>
        <w:rPr>
          <w:lang w:eastAsia="zh-CN"/>
        </w:rPr>
      </w:pPr>
      <w:r>
        <w:rPr>
          <w:lang w:eastAsia="zh-CN"/>
        </w:rPr>
        <w:t>大保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8325,138584,161996,162003,162006,143054,143089,143095,143093,143074,115425,115433,16644,66994,166599,62051,62049,152404,62986,74934,74933,123944,115435,16645,62982,115434,69187,84295,52532,52440,52429,52451,68184,52446,52447,52531,52453,69178,52444,69199,88782,84287,69143,52533,115320,52439,123211,121314,122654,126313,126314,130202,60603,104461,123210,122653,99795,134169,134171,131921,137325,137359,137339,134170,138699,138710,140499,140517,140507,84294,53584,143228,162875,162305,161990,161997,161999,161988,162012,153140,162041,162057,154689,137337,140498,162622,155247,160067,159519,159520,128495,159522,159523,159536,159521,104016,159507,159506,159509,159510,159512,159511,159514,159517,159515,159516,159518,111002,120756,128521,147339,147406,147407,147318,60800,124497,124503,147319,147426,82967,124505,124495,124498,142117,124508,128920,16682,47020,152460,98196,98194,96059,96576,52454,99943,110898,52423,129794,66931,72291,112441,125678,114019,113377,112207,111523,31192,54418,52438,113685,126316,132084,143123,142729,126309,163824,159513,142097,162002,168730,169249,165184,163749,162573,98193,163299,158603,153799,165120,147402,1769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补肾系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4949,75138,84174,166880,21580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工零会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28,171872,134798,118013,179237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藏药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5219,117372,105293,105315,105233,105229,106918,105226,117370,117371,105276,10522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5231,105224,105279,105221,130350,134407,105230,153885,177390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氨糖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62875,162305 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丹参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通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3360,31440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鲁南常见病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6044,91335,55863,180867,181857,2145,90323,165176,131917,13752,182767,181627,44201,168283,173315,173316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慢病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031,38293,3865,163152,181862,120113,116985,173694,22524,181632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儿童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5826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扬子江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7937,67579,127932,139577,87398,44283,69284,183498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肝病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9652,153486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补钙系列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5375,39103,174232,144502,49939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感冒系列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895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671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5826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2181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509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胃肠道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7683,171499,58522,175429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瘦身系列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176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关爱女性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8955,1454,63764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月肝病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9652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补钙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9103,174232,49939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中药：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351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806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05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06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913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664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240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455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516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9007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926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3726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126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805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944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2896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289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289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290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894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753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041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438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439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439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348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3487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5327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532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215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215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2617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261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261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262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28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011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011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012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392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8246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058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274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274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3306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388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391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4329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步长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015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49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32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053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152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8247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571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68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31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6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028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574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25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4621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1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8966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899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4734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联邦：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201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552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775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7596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492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408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857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287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37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823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410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85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410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175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5337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2648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9937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汤臣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296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0507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296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230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287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1306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