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25</w:t>
      </w:r>
      <w:r>
        <w:rPr>
          <w:sz w:val="24"/>
          <w:szCs w:val="24"/>
          <w:lang w:val="en-US" w:eastAsia="zh-CN"/>
        </w:rPr>
        <w:t>号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蒋炜</w:t>
      </w:r>
    </w:p>
    <w:p>
      <w:pPr>
        <w:pStyle w:val="Normal"/>
        <w:ind w:firstLine="2249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仁和中方系列品牌月活动方案</w:t>
      </w:r>
    </w:p>
    <w:p>
      <w:pPr>
        <w:pStyle w:val="Normal"/>
        <w:ind w:firstLine="562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一、品种明细</w:t>
      </w:r>
    </w:p>
    <w:tbl>
      <w:tblPr>
        <w:tblW w:w="8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660"/>
        <w:gridCol w:w="1505"/>
        <w:gridCol w:w="1795"/>
        <w:gridCol w:w="2685"/>
        <w:gridCol w:w="585"/>
        <w:gridCol w:w="1185"/>
      </w:tblGrid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腰健肾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乌鸡白凤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葡磷钙咀嚼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胃宝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百琪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益寿口服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半边天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盒配送一包湿巾纸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肠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神同洲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民堂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奖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门冬维甘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无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丙甲纤维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:50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5.8cm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酮替芬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康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甲唑林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.2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息痛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薰衣草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通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新赣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痔速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薄膜衣片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栀子花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旋山莨菪碱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8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武汉诺安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冬凌草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市济世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花芒果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宝瑞坦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天生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经活血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泰欣洗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康美医药保健品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磺酸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(10ml:0.5g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4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化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5%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3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4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气养血口服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咳喘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溴酸右美沙芬糖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0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烷胺那敏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市利群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痰咳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半宙大康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:3.75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陇海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黄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仲亿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青果颗粒（藏青果颗粒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清川仁源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路德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--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p>
      <w:pPr>
        <w:pStyle w:val="Normal"/>
        <w:ind w:firstLine="562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三、活动奖励内容：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货品对应的买赠活动，系统自动识别。</w:t>
      </w:r>
    </w:p>
    <w:p>
      <w:pPr>
        <w:pStyle w:val="Normal"/>
        <w:ind w:firstLine="562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四、奖励及处罚细则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门店考核标准：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按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门店任务进行考核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奖励：完成任务追加奖励零售金额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3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处罚：未完成任务，以差额部分零售金额的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;仿宋_GB2312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华文仿宋;仿宋_GB2312"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系列品种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活动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6T15:07:00Z</cp:lastPrinted>
  <dcterms:modified xsi:type="dcterms:W3CDTF">2019-04-30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