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9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惠氏</w:t>
            </w:r>
            <w:r>
              <w:rPr>
                <w:rFonts w:eastAsia="新宋体" w:cs="新宋体" w:ascii="新宋体" w:hAnsi="新宋体"/>
                <w:szCs w:val="21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 xml:space="preserve">康麦斯 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  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太极水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金口健牙刷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支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水果叉套包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 赠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小药箱一个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赠  餐具一套  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v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 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 v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 中山中智买三赠一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 所有玄麦甘桔颗粒，板蓝根颗粒，夏桑菊颗粒 买三送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2268.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5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5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1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721.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0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5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1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向海英                             填报日期： </w:t>
      </w:r>
      <w:r>
        <w:rPr>
          <w:rFonts w:cs="宋体" w:ascii="宋体" w:hAnsi="宋体"/>
          <w:szCs w:val="21"/>
        </w:rPr>
        <w:t>2019.04.2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j</cp:lastModifiedBy>
  <cp:lastPrinted>2017-09-29T16:11:00Z</cp:lastPrinted>
  <dcterms:modified xsi:type="dcterms:W3CDTF">2019-04-29T07:47:29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