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梅茜</w:t>
      </w:r>
    </w:p>
    <w:p>
      <w:pPr>
        <w:pStyle w:val="Normal"/>
        <w:rPr/>
      </w:pPr>
      <w:r>
        <w:rPr/>
        <w:t>刻意练习读后感：刻意练习是有意而为的，也就是说，它需要人们完全的关注和有意识的行动。简单地遵照导师或教练的指示去做，把每一次工作当成一次训练，也会让我们成为这个行业的优秀者！建立我们自己的心理表征！突破三种错误的思想。天才都不是先天的，也是经过后天的刻意练习出来的，就连莫扎特也是因为后他父亲的倾心培养才能打造出一个完美的音乐家！给自己设定一个目标，找出自己的短板！学习更专业的知识让保持自己保持良好动机！着手做一件事不难！难的是一直坚持下去，一段时间后总会被现实打击！坚持是一项艰巨的任务！需要始终保持初心，把每一次的工作当成一次训练！从中获取提升，始终保持着刻意练习的方式去对待这个行业我们也能成长为这个行业的优秀者！一个人的体内并不存在意志力我们在工作中一定要养成一种习惯！给自己建立一个时间段，把自己的时间加了一个定点，突破我们的心理停滞！保持我们在生活或者是工作的动机。</w:t>
      </w:r>
    </w:p>
    <w:p>
      <w:pPr>
        <w:pStyle w:val="Normal"/>
        <w:rPr/>
      </w:pPr>
      <w:r>
        <w:rPr/>
      </w:r>
    </w:p>
    <w:p>
      <w:pPr>
        <w:pStyle w:val="Normal"/>
        <w:rPr/>
      </w:pPr>
      <w:r>
        <w:rPr/>
      </w:r>
    </w:p>
    <w:p>
      <w:pPr>
        <w:pStyle w:val="Normal"/>
        <w:rPr/>
      </w:pPr>
      <w:r>
        <w:rPr/>
        <w:t>罗传浩</w:t>
      </w:r>
    </w:p>
    <w:p>
      <w:pPr>
        <w:pStyle w:val="Normal"/>
        <w:rPr/>
      </w:pPr>
      <w:r>
        <w:rPr/>
        <w:t>《刻意练习》读后感：我认为所谓《刻意练习》</w:t>
      </w:r>
      <w:r>
        <w:rPr/>
        <w:t>,</w:t>
      </w:r>
      <w:r>
        <w:rPr/>
        <w:t>就是通过自己设定的练习目标、付出专注和投入并且及时根据反馈调整和适当让自己走出舒适区等途径。不断的重复练习</w:t>
      </w:r>
      <w:r>
        <w:rPr/>
        <w:t>,</w:t>
      </w:r>
      <w:r>
        <w:rPr/>
        <w:t>来建立和完善我们技能和充实我们的生活。通过刻意练习来不断完善</w:t>
      </w:r>
      <w:r>
        <w:rPr/>
        <w:t>,</w:t>
      </w:r>
      <w:r>
        <w:rPr/>
        <w:t>我们在心中所建立的刻意练习越深刻</w:t>
      </w:r>
      <w:r>
        <w:rPr/>
        <w:t>,</w:t>
      </w:r>
      <w:r>
        <w:rPr/>
        <w:t>其我们的知识面也越优秀，而且刻意练习是一个坚持不懈的过程，最重要的是要在不断前行中不断创新。在练习重复和不断创新中，让我们重新认识一个不一样的自己！</w:t>
      </w:r>
    </w:p>
    <w:p>
      <w:pPr>
        <w:pStyle w:val="Normal"/>
        <w:rPr/>
      </w:pPr>
      <w:r>
        <w:rPr/>
      </w:r>
    </w:p>
    <w:p>
      <w:pPr>
        <w:pStyle w:val="Normal"/>
        <w:rPr/>
      </w:pPr>
      <w:r>
        <w:rPr/>
      </w:r>
    </w:p>
    <w:p>
      <w:pPr>
        <w:pStyle w:val="Normal"/>
        <w:rPr/>
      </w:pPr>
      <w:r>
        <w:rPr/>
        <w:t>张玉</w:t>
      </w:r>
    </w:p>
    <w:p>
      <w:pPr>
        <w:pStyle w:val="Normal"/>
        <w:rPr/>
      </w:pPr>
      <w:r>
        <w:rPr/>
        <w:t>刻意练习读后感：就是有特定的目标，通过目标去行动，它对练习具有引导作用，整个过程需要不断反馈，设定目标之后，对结果进行反馈，根据结果分析做的不好的地方继续练习。不能整个过程漫无目的的练习，练习的目标就是自己能够完成的目标，整个过程需要不断的提高目标或练习新方向的目标，在工作中也是要不断的练习，学习才回让我们变得越来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26:00Z</dcterms:created>
  <dc:creator>Administrator</dc:creator>
  <dc:description/>
  <cp:keywords/>
  <dc:language>en-US</dc:language>
  <cp:lastModifiedBy>Administrator</cp:lastModifiedBy>
  <dcterms:modified xsi:type="dcterms:W3CDTF">2019-04-28T11:26:00Z</dcterms:modified>
  <cp:revision>2</cp:revision>
  <dc:subject/>
  <dc:title/>
</cp:coreProperties>
</file>