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景中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晏祥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4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银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4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景中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2019.4.2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4-28T05:50:0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