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省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，中山中智买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.4.3-2019.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4.2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9-04-28T02:11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