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柳荫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闭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迁址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迁址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2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闭店迁址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全场降到最低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迁址地址：成都市高新区中和公济桥路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楼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咨询热线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1529851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3540653306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柳荫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3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53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会员有礼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老会员到店，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。（每个会员限领一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使用规则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期间使用，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新店中和公济桥路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使用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成药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不参加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即返即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营养素系列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得二（得原装或低价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袋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罐装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中山中智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贵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大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化妆品系列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138"/>
                    <w:gridCol w:w="1755"/>
                    <w:gridCol w:w="204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33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1740"/>
              <w:gridCol w:w="1290"/>
              <w:gridCol w:w="1320"/>
              <w:gridCol w:w="1200"/>
            </w:tblGrid>
            <w:tr>
              <w:trPr>
                <w:trHeight w:val="2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料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橱窗贴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.4* 3.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闭店吊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货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POP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5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1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: </w:t>
      </w:r>
      <w:r>
        <w:rPr>
          <w:rFonts w:cs="宋体" w:ascii="宋体" w:hAnsi="宋体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04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9-04-26T07:25:0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