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年卡销售（完成加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，未完成扣除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销售及毛利额的任务未完成扣除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各自负责的区域存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内未下架以及过期药品的情况扣除绩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藿香销售环比、同比下滑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双手行动”员工执行情况及销售八步曲、收银八步曲执行情况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金牌品种掌握不到位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它项（收银台是否询问顾客有会员卡，会员卡办理，及时使用。收银小票及时给顾客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会员占比同比、环比情况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考评人（店长）：</w:t>
      </w:r>
      <w:r>
        <w:rPr>
          <w:lang w:eastAsia="zh-CN"/>
        </w:rPr>
        <w:t>邹惠</w:t>
      </w:r>
      <w:r>
        <w:rPr>
          <w:rFonts w:cs="Calibri" w:eastAsia="Calibri"/>
        </w:rPr>
        <w:t xml:space="preserve">                                  </w:t>
      </w:r>
      <w:r>
        <w:rPr/>
        <w:t>被考评人</w:t>
      </w:r>
      <w:r>
        <w:rPr>
          <w:lang w:eastAsia="zh-CN"/>
        </w:rPr>
        <w:t>：涂超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/>
        <w:t>说明：</w:t>
      </w:r>
      <w:r>
        <w:rPr/>
        <w:t>1</w:t>
      </w:r>
      <w:r>
        <w:rPr>
          <w:lang w:eastAsia="zh-CN"/>
        </w:rPr>
        <w:t>、请店长自备扣分笔记本，扣分项目让店员知晓并签字确认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每月分数打分完成后登记让员工知晓后签字确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6T07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