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4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4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14647.07</w:t>
            </w:r>
            <w:r>
              <w:rPr/>
              <w:t>元（大写：壹万肆仟陆拾捌元贰角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104.8</w:t>
            </w:r>
            <w:r>
              <w:rPr/>
              <w:t>元（壹仟壹佰零肆元捌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19.7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7.3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.7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47.0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4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0:00Z</dcterms:created>
  <dc:creator>yida</dc:creator>
  <dc:description/>
  <cp:keywords/>
  <dc:language>en-US</dc:language>
  <cp:lastModifiedBy>Administrator</cp:lastModifiedBy>
  <cp:lastPrinted>2010-09-02T18:14:00Z</cp:lastPrinted>
  <dcterms:modified xsi:type="dcterms:W3CDTF">2019-04-26T02:29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