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</w:t>
      </w:r>
      <w:r>
        <w:rPr>
          <w:b/>
          <w:bCs/>
          <w:sz w:val="18"/>
          <w:szCs w:val="18"/>
        </w:rPr>
        <w:t>汇融名城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汇融名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或新办会员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金银花露，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太极   ：（板蓝根，夏桑菊，玄麦甘桔颗粒，第二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）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中药买二赠一，中山中智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复方阿胶浆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9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，舒经健腰丸立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，益安宁立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，曹清华立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，补肺丸立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丸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气血和立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活动折扣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定坤丹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28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人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5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单店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舒海燕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.4.2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17:00Z</dcterms:created>
  <dc:creator>User</dc:creator>
  <dc:description/>
  <dc:language>en-US</dc:language>
  <cp:lastModifiedBy>Administrator</cp:lastModifiedBy>
  <dcterms:modified xsi:type="dcterms:W3CDTF">2019-04-25T13:37:0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