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b w:val="false"/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1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4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9-04-25T00:50:4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