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奎光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遇见春天，欢乐购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38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4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53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18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85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9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5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3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1.7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73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4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.4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79"/>
        <w:gridCol w:w="1463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38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4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1.78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37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1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32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0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.36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5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0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钱</cp:lastModifiedBy>
  <cp:lastPrinted>2015-03-02T09:37:00Z</cp:lastPrinted>
  <dcterms:modified xsi:type="dcterms:W3CDTF">2019-04-24T09:46:46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