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3245,39937,57596,65523,127758,89965,2279,108352,57312,1227,92942,181843,176713,163152,159751,15899,69256,112254,106019,121565,159925,105219,180670,151748,159402,177276,92107,107548,122311,95357,105266,181862,87398,182824,81941,115610,87125,152982,620,148643,99265,172351,151531,177859,182647,48232,94920,175574,17405,60325,182978,101040,161368,40211,77742,50163,173315,120776,552,181627,175826,149869,55099,134726,117370,173976,13609,172599,177577,181632,6943,86798,101700,10458,86798,101700,32596,47501,47122,182978,82179,82184,75261,86684,27322,9857,184103,75419,178864,182869,59973,1287,81936,147262,1233,44539,102816,115039,178298,46434,104874,154040,177132,1823,135051,135024,122369,184082,152870,105008,179340,163101,184685,183062,41479,178401,68467,184060,183870,183063,166998,183233,69143,94655,162004,177628,64749,113774,114943,158934,125232,3040,44621,113391,155346,167972,167971,161573,122650,173834,173298,63251,739375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非药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54584,169933,154585,2700,163823,62764,23747,23744,23859,173634,173299,153486,73463,99296,177608,67696,184709,183232,183228,183235,183230,182970,163470,180930,168444,166996,166997,166994,166168,184473,183229,183234,183231,16700,181154,101891,48048,134830,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4T05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