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6.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68.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9-04-23T10:15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