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提升所有员工对新产品相关知识的了解，同时不断夯实员工商品知识熟悉度，现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专业知识：克霉唑阴道片产品知识专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：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知识练习积分：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克霉唑阴道片产品知识专题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129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拿药练习、产品知识练习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克霉唑阴道片产品知识专题学习完毕后在瑞学系统内考试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员工完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拿药练习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员工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拿药练习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员工完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产品知识学习积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员工完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员工完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员工完成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（一年以内新员工及实习生均按照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员工标准开展学习）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微软用户</cp:lastModifiedBy>
  <cp:lastPrinted>2016-09-30T17:21:00Z</cp:lastPrinted>
  <dcterms:modified xsi:type="dcterms:W3CDTF">2019-04-23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