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这种顾客就应该解决他所需要的问题，上午返券是怎么就怎么？出现错误程序是要给公司反应问题，把错误的操作方法告知公司，但是顾客我们用其他的方式进行沟通，要么跟公司沟通，在进行，上午返券形式，原本也是老顾客，所有第一时间解决顾客问题是最重要的。因此必须第一时间完成与顾客沟通。</w:t>
      </w:r>
      <w:r>
        <w:rPr>
          <w:rFonts w:eastAsia="Times New Roman"/>
        </w:rPr>
        <w:t xml:space="preserve">      </w:t>
      </w:r>
      <w:r>
        <w:rPr/>
        <w:t>光华店魏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这次事件告诉我们</w:t>
      </w:r>
      <w:r>
        <w:rPr/>
        <w:t>:</w:t>
      </w:r>
      <w:r>
        <w:rPr/>
        <w:t>在销售过程中要注意商品的毛利同时也要观察活动策略是否有问题，如果发现问题一定要及时告知片长，并给顾客解释清楚，而不是将顾客晾在一边不去关注，这样会让顾客感觉是被冷落了，作为服务行业，服务顾客是最重要的事情而不是去忽略，应该设身处地的为顾客着想，让顾客更加相信我们。</w:t>
      </w:r>
      <w:r>
        <w:rPr>
          <w:rFonts w:eastAsia="Times New Roman"/>
        </w:rPr>
        <w:t xml:space="preserve">   </w:t>
      </w:r>
      <w:r>
        <w:rPr/>
        <w:t>光华店罗丹</w:t>
      </w:r>
    </w:p>
    <w:p>
      <w:pPr>
        <w:pStyle w:val="Normal"/>
        <w:rPr>
          <w:rFonts w:eastAsia="Times New Roman"/>
        </w:rPr>
      </w:pPr>
      <w:r>
        <w:rPr>
          <w:rFonts w:eastAsia="Times New Roman"/>
        </w:rPr>
        <w:t xml:space="preserve">                             </w:t>
      </w:r>
    </w:p>
    <w:p>
      <w:pPr>
        <w:pStyle w:val="Normal"/>
        <w:rPr/>
      </w:pPr>
      <w:r>
        <w:rPr/>
        <w:t>关于这次北东街事件我总结到：首先我们应该安抚顾客的情绪，耐心的给顾客解释并说明情况并真诚的道歉，其次在我们发现公司活动政策对于个别品种不合理时应该积极向片长及公司反应，及时做出相应的调整。再有就是两位店员在去向片区主管寻求解决办法时不应该把顾客独自留在一边而不闻不问，应该先给顾客端杯水和凳子让顾客稍作休息，缓解顾客不满的情绪，让顾客知道我们正在积极的处理这件事情并会给到顾客相应的解答。我们都是服务行业，在前段时间的西安奔驰事件和这次去的北东街事件都告诉我们，满足顾客的需求，维护顾客的权益是我们服务行业最基本的要求</w:t>
      </w:r>
      <w:r>
        <w:rPr>
          <w:rFonts w:eastAsia="Times New Roman"/>
        </w:rPr>
        <w:t xml:space="preserve">         </w:t>
      </w:r>
      <w:r>
        <w:rPr/>
        <w:t>光华店汤雪芹</w:t>
      </w:r>
    </w:p>
    <w:p>
      <w:pPr>
        <w:pStyle w:val="Normal"/>
        <w:rPr>
          <w:rFonts w:eastAsia="Times New Roman"/>
        </w:rPr>
      </w:pPr>
      <w:r>
        <w:rPr>
          <w:rFonts w:eastAsia="Times New Roman"/>
        </w:rPr>
        <w:t xml:space="preserve">   </w:t>
      </w:r>
    </w:p>
    <w:p>
      <w:pPr>
        <w:pStyle w:val="Normal"/>
        <w:rPr/>
      </w:pPr>
      <w:r>
        <w:rPr/>
        <w:t>西安事件和这次北东街投诉事件，给我的启示是，对待顾客要真诚，服务好每一位顾客是我们的职责，这也是身为服务行业的一个基本要求，面对顾客争论，要正面去解决，微笑并诚恳道歉，安抚好顾客的情绪，在针对第一次顾客购买低毛利的产品，参与反券的活动，应该给顾客及时解释清楚，如果顾客不理解，并带有情绪的时候，先让顾客坐下休息，并且给他倒一杯水，并告知顾客，我们马上打电话给上级领导请示，让顾客感受到我们的真诚，积极的去解决问题，在以后的工作中，遇到问题要及时与顾客沟通，不要等到顾客投诉时，才反思自己的问题，针对门店老顾客或是新顾客，都要让他们感受到我们的真诚，感受到太极的温暖</w:t>
      </w:r>
      <w:r>
        <w:rPr>
          <w:rFonts w:eastAsia="Times New Roman"/>
        </w:rPr>
        <w:t xml:space="preserve">                                              </w:t>
      </w:r>
      <w:r>
        <w:rPr/>
        <w:t>光华店刘晓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1:00Z</dcterms:created>
  <dc:creator>Windows User</dc:creator>
  <dc:description/>
  <cp:keywords/>
  <dc:language>en-US</dc:language>
  <cp:lastModifiedBy>Windows User</cp:lastModifiedBy>
  <dcterms:modified xsi:type="dcterms:W3CDTF">2019-04-22T08:44:00Z</dcterms:modified>
  <cp:revision>2</cp:revision>
  <dc:subject/>
  <dc:title>这种顾客就应该解决他所需要的问题，上午返券是怎么就怎么？出现错误程序是要给公司反应问题，把错误的操作方法告知公司，但是顾客我们用其他的方式进行沟通，要么跟公司沟通，在进行，上午返券形式，原本也是老顾客，所有第一时间解决顾客问题是最重要的</dc:title>
</cp:coreProperties>
</file>