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普瑞巴林和奔驰事件总结</w:t>
      </w:r>
      <w:r>
        <w:rPr/>
        <w:t>:</w:t>
      </w:r>
      <w:r>
        <w:rPr/>
        <w:t>普瑞巴林基本从来不做活动，顾客上午就买走了十多盒，是因为我们返了代金券给顾客，顾客自己在太极得到了实惠，才会再次相信我们下午到店准备购买，结果到店就被告知没有活动，不到代金卷了，说返了代金卷就没有毛利之类的话，站在顾客的立场，是想得到的是实惠，并且两人就一起进了休息室打电话，没有给顾客做好解释安抚工作，就留下顾客在收银台，任谁碰到这事心里都会有些不舒畅，所以才会引发后面的投诉事件，从这件事情中可以看出沟通的重要性，我们做的是服务行业，是要服务好顾客，让顾客信任我们，作为一个销售人员来说，沟通的力量是不可低估的，所以我们遇到事情应该冷静，首先就是安抚好顾客情绪，做好解释工作，做到让顾客满意是我们的职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</w:t>
      </w:r>
      <w:r>
        <w:rPr>
          <w:lang w:val="en-US" w:eastAsia="zh-CN"/>
        </w:rPr>
        <w:t>何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22T07:1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