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东街售卖普瑞巴林事件告诉我们</w:t>
      </w:r>
      <w:r>
        <w:rPr/>
        <w:t>;</w:t>
      </w:r>
      <w:r>
        <w:rPr/>
        <w:t>通过上午购药送券活动，顾客觉得很划算，于是下午又来参加活动，既然顾客都已经来消费一次了，他知道了活动内容，那就更不应该以毛利低来拒绝顾客，一个人先给顾客倒杯温开水，安抚顾客的情绪，可以和顾客商量有没有其他的更好能解决方法，我们呢不能推卸责任</w:t>
      </w:r>
      <w:r>
        <w:rPr>
          <w:rFonts w:cs="Calibri" w:eastAsia="Calibri"/>
        </w:rPr>
        <w:t xml:space="preserve"> </w:t>
      </w:r>
      <w:r>
        <w:rPr/>
        <w:t>应该现在顾客的角度来解决问题。另一个人去继续打电话给店长或营运部王四维，或者打电话给片区经理求助她们帮忙解决问题，顾客是上帝，深刻的认识到自己在处理事情上的存在不足，我们应当站在顾客角度想问题，顾客也是想通过活动来获得一些优惠，我们不应该因该品种做优惠拉毛利，就不给顾客继续享受活动优惠返券，顾客信任我们来店上消费，我们就应该给顾客最好的服务让顾客感受到我们的诚意，认真倾听顾客的想法，不能质疑顾客，要真心诚意给顾客道歉并承认是我们的不对。不管消费的金额多少都要尽心尽力的微笑服务好顾客，为公司形象争光，尽量缩短顾客等待回复的时间，不让顾客觉得我们在敷衍行事和办事效率低，争取做到最快最让顾客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刘恩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