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总结：普瑞巴林事件</w:t>
      </w:r>
    </w:p>
    <w:p>
      <w:pPr>
        <w:pStyle w:val="Normal"/>
        <w:rPr/>
      </w:pPr>
      <w:r>
        <w:rPr/>
        <w:t>遇到顾客投诉，应先安抚顾客情绪，及时了解情况并做出相应措施，换位思考，耐心倾听顾客的不满，我们也要耐心的和她沟通，首先认识自己的错误，让顾客不会对我们失望太大，流失一个老会员，给她讲解一下问题处理方法，看顾客是否满意。然后根据顾客的要求，做出相应的措施。尽力挽回我们的信誉度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代茜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