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val="en-US" w:eastAsia="zh-CN"/>
        </w:rPr>
        <w:t>Zf</w:t>
      </w:r>
    </w:p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32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gigioo</cp:lastModifiedBy>
  <cp:lastPrinted>2018-06-26T11:55:00Z</cp:lastPrinted>
  <dcterms:modified xsi:type="dcterms:W3CDTF">2019-04-22T06:16:45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