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东街事件总结：顾客当时情绪比较激动的话，我们首先安抚顾客，向顾客道歉承认错，让顾客知道我们的诚意，然后等顾客情绪稳定以后在慢慢向顾客解释到为什么下午不能返，什么原因不返，希望得顾客的理解，如果顾客实在是不理解的话，耐心听取顾客心里的想法和需要的结果，把顾客带到休息处，然后打电话给片区经理说明顾客的想法和想要的结果，和经理商量后并取得经理的同意后尽量减轻顾客的的损失和公司的利益，让顾客满意，顾客是上帝，所以在不违反公司制度规则和法律程序的情况下我们尽可能满足顾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5: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