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东街店普瑞巴林事件感想：顾客投诉是因为员工未第一时间安抚好顾客，应该先把顾客安置在一边，为顾客倒一杯水，并对顾客说，请稍等一下我们马上为你处理。一位员工可以陪顾客聊聊天缓解负面情绪，另一位员工则就可以在一边去打电话寻求解决方案。绝不能把顾客凉在一边，让顾客感觉到一些负面情绪的感受，哪怕将此时此刻的销售工作暂停，都应该将顾客投诉处理好，尽最大可能性诚意回应顾客需求。上午老顾客来买普瑞巴林参加了返券，享受到了最大优惠，那么肯定心里还是比较满意的。这位顾客考虑到需要长期服用此类药，又想到活动还未结束，优惠力度还是比较大，于是决定下午再次购买，可是得到的答案是，这样公司就亏了，瞬间顾客心里肯定很不满。长远一点，公司的盈利就是建立在老顾客长期的回购与信任。系统策略或许有一点漏洞与不足，但是至少可以选择让这位老顾客享受第二次优惠。事后则可以告知相关部门，这个单品活动的毛利问题。在不违反公司规定制度的前提下，尽可能将顾客投诉予以最大程度化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5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