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顾客投诉案例自我剖析：</w:t>
      </w:r>
      <w:r>
        <w:rPr/>
        <w:t>1.</w:t>
      </w:r>
      <w:r>
        <w:rPr/>
        <w:t>针对顾客投诉案例，自身找原因，熟悉掌握活动方案，会员满</w:t>
      </w:r>
      <w:r>
        <w:rPr/>
        <w:t>68</w:t>
      </w:r>
      <w:r>
        <w:rPr/>
        <w:t>返</w:t>
      </w:r>
      <w:r>
        <w:rPr/>
        <w:t>20</w:t>
      </w:r>
      <w:r>
        <w:rPr/>
        <w:t>元代金券，</w:t>
      </w:r>
      <w:r>
        <w:rPr/>
        <w:t>100</w:t>
      </w:r>
      <w:r>
        <w:rPr/>
        <w:t>元返</w:t>
      </w:r>
      <w:r>
        <w:rPr/>
        <w:t>40</w:t>
      </w:r>
      <w:r>
        <w:rPr/>
        <w:t>元代金券，最高返</w:t>
      </w:r>
      <w:r>
        <w:rPr/>
        <w:t>400</w:t>
      </w:r>
      <w:r>
        <w:rPr/>
        <w:t>元，在首次收银八步区中应该提前告知顾客活动方案，每位会员最多返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顾客第二次购买，因为第一次购买过程中得到实惠，因为需要持续治疗，决定再次购买，在第一次享受活动后，第二次却告知无活动，顾客肯定心里不满，也会有疑惑，甚至愤怒，心</w:t>
      </w:r>
      <w:r>
        <w:rPr>
          <w:lang w:eastAsia="zh-CN"/>
        </w:rPr>
        <w:t>存</w:t>
      </w:r>
      <w:r>
        <w:rPr/>
        <w:t>不满</w:t>
      </w:r>
      <w:r>
        <w:rPr>
          <w:lang w:eastAsia="zh-CN"/>
        </w:rPr>
        <w:t>。</w:t>
      </w:r>
      <w:r>
        <w:rPr/>
        <w:t>我们是服务行业，应该急顾客所需，提高顾客满意度，树立口碑。既然是活动优惠回馈新老客户，顾客合理开处方后，有库存的情况下，正常销售。才会人脉延伸，良性循环，培养忠实顾客，长远带来利益。正常销售也不会激怒顾客投诉，这就是所谓的因小失大。</w:t>
      </w:r>
      <w:r>
        <w:rPr/>
        <w:t>3.</w:t>
      </w:r>
      <w:r>
        <w:rPr/>
        <w:t>此事件自我审视，工作中用心做好细节，用诚信赢得顾客的信赖！更好的做到换位思考，认真负责任得解决顾客的疑问。以后在工作中遇到此类事情，一定要非常注意顾客的情绪，把顾客当做家人一样对待，处理顾客反映的问题，让顾客感到欣慰，继续相信我们太极。</w:t>
      </w:r>
    </w:p>
    <w:p>
      <w:pPr>
        <w:pStyle w:val="Normal"/>
        <w:rPr>
          <w:rFonts w:eastAsia="宋体"/>
          <w:lang w:eastAsia="zh-CN"/>
        </w:rPr>
      </w:pPr>
      <w:r>
        <w:rPr/>
        <w:t>4.</w:t>
      </w:r>
      <w:r>
        <w:rPr/>
        <w:t>针对顾客投诉，首先不能冷落顾客，让顾客一人在收银台等候，要安抚顾客情绪并承认错误，真诚致歉</w:t>
      </w:r>
      <w:r>
        <w:rPr>
          <w:lang w:eastAsia="zh-CN"/>
        </w:rPr>
        <w:t>，</w:t>
      </w:r>
      <w:r>
        <w:rPr/>
        <w:t>端板凳，端水，微笑服务，老顾客应该也不会至于去投诉。很多时候顾客都是因为店员态度决定很多事情。引导顾客到休息室，认真倾听顾客诉求，按事态严重与否判断出是门店解决或是请求公司出面解决</w:t>
      </w:r>
      <w:r>
        <w:rPr>
          <w:lang w:eastAsia="zh-CN"/>
        </w:rPr>
        <w:t>，把大事化小，小事化了，增加顾客对我们的信任与认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5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