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lang w:val="en-US" w:eastAsia="zh-CN"/>
        </w:rPr>
        <w:t>洪川店对顾客投诉事件的看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遇到这种情况，应先安抚顾客情绪，找准问题的根本，如果是我们自己活动策略的问题该我们自己承担的就应该自己承担，给顾客做好解释，在顾客得到满意结果之前，一定要有代表陪同顾客，让顾客感觉到我们一直在配合处理问题，切莫把顾客丢到一边，顾客受到了冷落，情绪就有可能升级，后果就有可能变的更严重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杨平</w:t>
      </w:r>
      <w:r>
        <w:rPr>
          <w:lang w:val="en-US" w:eastAsia="zh-CN"/>
        </w:rPr>
        <w:t>2019.04.2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针对本次事件，首先我们应该要了解清楚活动品种，以免让顾客产生误会性消费，进而降低顾客对我们的信任度。遇到问题要积极耐心地给顾客解释，在解决过程中要多站在顾客的角度考虑，一个店员先安抚好顾客情绪，照顾好顾客，另一个可以给上级领导反应情况商量解决方案，不能把顾客凉在一边受冷落那样只会让矛盾升级。其实很多投诉顾客除了有不明白的问题外，大部分都是对接待态度不满意，只要我们端正态度，做好接待服务，顾客情绪稳定了，自然问题也就好解决了也会改变顾客对我们的看法了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马婷婷</w:t>
      </w:r>
      <w:r>
        <w:rPr>
          <w:lang w:val="en-US" w:eastAsia="zh-CN"/>
        </w:rPr>
        <w:t>2019.04.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这次投诉事件，反应了我们策略上的问题和对低毛利品种的不熟悉。其实顾客希望能得到我们的同情与理解，消除自己心中的怒气，使自己的心理上得到一种平衡。丢下顾客在一人在收银台，使顾客感到被冷落了，本来就就有怒气的顾客，必然就是火上加油，从而使矛盾进一步的升级导致顾客投诉到集团公司。我们应先把顾客带到休息区坐下。给顾客倒上水，至少要有一位员工在安抚顾客的情绪，让他知道我们很重视他的这件事，并向其表示谦意，让他的心情缓解下来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戚彩</w:t>
      </w:r>
      <w:r>
        <w:rPr>
          <w:lang w:val="en-US" w:eastAsia="zh-CN"/>
        </w:rPr>
        <w:t>2019.04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9-04-22T05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