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杨丽</w:t>
      </w:r>
    </w:p>
    <w:p>
      <w:pPr>
        <w:pStyle w:val="Normal"/>
        <w:rPr/>
      </w:pPr>
      <w:r>
        <w:rPr/>
        <w:t>针对这次事件，首先第一时时间安抚好顾客，给顾客拿个凳子做到，给顾客倒杯水让顾客情绪慢慢平静下来，而且不能留顾客一个人在外面，要留一个人陪到顾客，了解事情来龙去脉，站在顾客角度去考虑问题，这些活动有是我们的失误，活动策略有问题，是我们导致的，我们更应该给顾客陪礼道歉，我们就应该来承担责任，不能不理顾客，让顾客得可满意答复，但是这个问题顾客是没有错的，错还是再于我们自己。应该赔礼道歉，还是让顾客享受到优惠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叶程</w:t>
      </w:r>
    </w:p>
    <w:p>
      <w:pPr>
        <w:pStyle w:val="Normal"/>
        <w:rPr/>
      </w:pPr>
      <w:r>
        <w:rPr/>
        <w:t>通过这件事情，首先我们应该耐心给顾客解释，安抚顾客心情然后第一时间给领导反应情况，商量解决问题的办法。通过这件事情，我们应该在以后的工作中一定要多了解品种和毛利，不要在以后的工作中在出现类似的情况！在以后的工作中端正我们的工作态度，把太极服务理念更好的融入工作中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孙莉</w:t>
      </w:r>
    </w:p>
    <w:p>
      <w:pPr>
        <w:pStyle w:val="Normal"/>
        <w:rPr/>
      </w:pPr>
      <w:r>
        <w:rPr/>
        <w:t>针对这次顾客投诉事件，我们首先作为一线员工</w:t>
      </w:r>
      <w:r>
        <w:rPr/>
        <w:t>,</w:t>
      </w:r>
      <w:r>
        <w:rPr/>
        <w:t>随时都有可能会遇到顾客纠纷问题，因是同一天同一顾客再次回购，虽然我们毛利低，我会销售给顾客，但我会给顾客解释这个品种的活动这次有变，尽量做到顾客满意，维护好老顾，避免这类事件的发生。不能因这一次的失误影响了门店在顾客心目中的形像与口碑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彭亚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于这次事件，首先需要安抚顾客，积极为顾客解决问题，超出自己的能力范围外的要及时向店长联系与汇报，做到让顾客满意。让太极信誉口碑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蝴蝶</cp:lastModifiedBy>
  <dcterms:modified xsi:type="dcterms:W3CDTF">2019-04-22T05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