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b/>
          <w:bCs/>
          <w:color w:val="FF0000"/>
          <w:lang w:val="en-US" w:eastAsia="zh-CN"/>
        </w:rPr>
        <w:t>彭志萍：</w:t>
      </w:r>
      <w:r>
        <w:rPr>
          <w:lang w:val="en-US" w:eastAsia="zh-CN"/>
        </w:rPr>
        <w:t>北东街顾客投诉感想：当遇到顾客有争议时，应第一时间安抚为主，不应两个人都去打电话把顾客晾一边，给顾客倒杯水，聊一些其他的暂时转移一下顾客注意力</w:t>
      </w:r>
      <w:r>
        <w:rPr>
          <w:lang w:val="en-US" w:eastAsia="zh-CN"/>
        </w:rPr>
        <w:t>.</w:t>
      </w:r>
      <w:r>
        <w:rPr>
          <w:lang w:val="en-US" w:eastAsia="zh-CN"/>
        </w:rPr>
        <w:t>从而减轻顾客的一些负面情绪，顾客能一次性买</w:t>
      </w:r>
      <w:r>
        <w:rPr>
          <w:lang w:val="en-US" w:eastAsia="zh-CN"/>
        </w:rPr>
        <w:t>12</w:t>
      </w:r>
      <w:r>
        <w:rPr>
          <w:lang w:val="en-US" w:eastAsia="zh-CN"/>
        </w:rPr>
        <w:t>盒，算是有消费水平的顾客，从长远考虑，这次顾客买的觉得实惠了，必然会带来下次消费。或者通过口述给其他他的朋友，这样就有下次消费的更多可能，如西安奔驰宝马事件，若当时及时处理，为长远考虑及时给顾客更换，也不会闹的这么大</w:t>
      </w:r>
      <w:r>
        <w:rPr>
          <w:lang w:val="en-US" w:eastAsia="zh-CN"/>
        </w:rPr>
        <w:t>.</w:t>
      </w:r>
      <w:r>
        <w:rPr>
          <w:lang w:val="en-US" w:eastAsia="zh-CN"/>
        </w:rPr>
        <w:t>就像老师说的顾客打坏东西，你让不让她赔是一个道理，这种事情比较少，打坏的东西一年不会超过</w:t>
      </w:r>
      <w:r>
        <w:rPr>
          <w:lang w:val="en-US" w:eastAsia="zh-CN"/>
        </w:rPr>
        <w:t>1000</w:t>
      </w:r>
      <w:r>
        <w:rPr>
          <w:lang w:val="en-US" w:eastAsia="zh-CN"/>
        </w:rPr>
        <w:t>元左右，若我们及时承认是我们的原因，就有可能可以换来顾客长远的忠诚度，因为得罪一个顾客会很容易，培养一个忠诚的顾客却要付出很多的努力</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b/>
          <w:bCs/>
          <w:color w:val="FF0000"/>
          <w:lang w:val="en-US" w:eastAsia="zh-CN"/>
        </w:rPr>
        <w:t>伍佳慧：</w:t>
      </w:r>
      <w:r>
        <w:rPr>
          <w:lang w:val="en-US" w:eastAsia="zh-CN"/>
        </w:rPr>
        <w:t>奔驰事件和普瑞巴林事件的总结：在这两件事情中都有一个共同点就是没有给到顾客一个让他们满意的解释，而让顾客的不满情绪被激化让矛盾变大，顾客上午到店购买普瑞巴林就享受了送劵的活动，而下午就不能享受送劵的时候顾客就会觉得这是我们在欺骗他，这时候我们就应该一个店员先安抚好顾客的情绪，给顾客倒一杯水，好好的听顾客把话说完，在站在顾客的角度去分析这件事情，另一个店员去和领导沟通这个事情，这样顾客才会觉得他的这件事情是被我们所重视的，这样事情才可以大事化小，小事化了，这样才能留住这个顾客</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b/>
          <w:bCs/>
          <w:color w:val="FF0000"/>
          <w:lang w:val="en-US" w:eastAsia="zh-CN"/>
        </w:rPr>
        <w:t>刘明慧：</w:t>
      </w:r>
      <w:r>
        <w:rPr>
          <w:lang w:val="en-US" w:eastAsia="zh-CN"/>
        </w:rPr>
        <w:t>奔驰时间及北东街事件总结：作为服务行业的营业员，对待顾客要有良好的服务态度，和微笑服务，上午顾客来买了普瑞巴林后，营业员发现返了劵，毛利低了，或者活动期间出现的问题，都应该及时汇报给店长和片区主管高层，当下次顾客再来购买同一品种药时，应该耐心给顾客解释清楚，并且安抚好顾客的心情，可以先给顾客倒杯水安抚心情，耐心解释，另一人则打电话给高层询问是否可以返劵，或者其他优惠政策，不能把顾客留在收银台，这样顾客只会觉得自己没有被重视，反而只会适得其反，可以等顾客慢慢冷静后，给顾客赠送一些赠品，让顾客看到我的真诚，微笑认真的对待每一位顾客，多站在顾客的角度考虑。</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bCs/>
          <w:color w:val="FF0000"/>
          <w:lang w:val="en-US" w:eastAsia="zh-CN"/>
        </w:rPr>
        <w:t>曹师：</w:t>
      </w:r>
      <w:r>
        <w:rPr>
          <w:lang w:val="en-US" w:eastAsia="zh-CN"/>
        </w:rPr>
        <w:t>普瑞巴林和奔驰时间告诉我们：对待顾客的问题，首先要冷静，把顾客带到休息区倒一杯水给顾客然后进行安抚，真诚的听顾客反应的问题。上午顾客买了普瑞巴林返了卷，毛利低了，应该及时询问高层这个活动的策略是否可以改变，下午顾客来购买不应直接给顾客说不能用了，或者用不起，顾客肯定会觉得我上午都可以结果下午不告诉不能用了，顾客为了维权肯定会生气，找我们的麻烦。顾客一天购买了两次，说明顾客还是信任我们，不然怎么会两次都在我们这里购买，不去别的店购买这个药，信任！信任这个店才会来这购买。信任对于一个店的销售挺重要的。没有信任怎样会出现老顾客再次回购，怎样会有好的销售，怎样会有忠实的粉丝。信任是人与人之间交往的最基本的法则</w:t>
      </w:r>
      <w:r>
        <w:rPr>
          <w:lang w:val="en-US" w:eastAsia="zh-CN"/>
        </w:rPr>
        <w:t>,</w:t>
      </w:r>
      <w:r>
        <w:rPr>
          <w:lang w:val="en-US" w:eastAsia="zh-CN"/>
        </w:rPr>
        <w:t>如果人与人之间没有了信任</w:t>
      </w:r>
      <w:r>
        <w:rPr>
          <w:lang w:val="en-US" w:eastAsia="zh-CN"/>
        </w:rPr>
        <w:t>,</w:t>
      </w:r>
      <w:r>
        <w:rPr>
          <w:lang w:val="en-US" w:eastAsia="zh-CN"/>
        </w:rPr>
        <w:t>那么人与人之间的交往就只有利益、利用了。如果不能给顾客返卷了，语言温和，态度诚恳，给顾客道歉解释说明一下，看是否可以给顾客送一些实用的礼品。这样可以避免直接的正面冲突。对于一个药店来说有一个忠实的粉丝还是挺难的。我们应该真诚，真心，真实的对待每一位顾客，让顾客感受到温馨，温暖，舒适。遇到事情沉着冷静，不要做一个冲动的魔鬼。冷静下来处理事情，事情也会不那么难处理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诗诗</cp:lastModifiedBy>
  <dcterms:modified xsi:type="dcterms:W3CDTF">2019-04-22T05:1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