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22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陈鹏韬扣款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马超东路店陈鹏韬已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已离职，因陈鹏韬英克系统里还有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品牌月乐陶陶系列罚款：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品牌月鲁南系列罚款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元，重点品种（二）罚款：</w:t>
            </w:r>
            <w:r>
              <w:rPr>
                <w:sz w:val="28"/>
                <w:lang w:val="en-US" w:eastAsia="zh-CN"/>
              </w:rPr>
              <w:t>42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重点品种二罚款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品牌月乐陶陶处罚：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鲁南系列处罚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元，合计扣款：</w:t>
            </w:r>
            <w:r>
              <w:rPr>
                <w:sz w:val="28"/>
                <w:lang w:val="en-US" w:eastAsia="zh-CN"/>
              </w:rPr>
              <w:t>124</w:t>
            </w:r>
            <w:r>
              <w:rPr>
                <w:sz w:val="28"/>
                <w:lang w:val="en-US" w:eastAsia="zh-CN"/>
              </w:rPr>
              <w:t>元。但陈鹏韬已离职，赔付需要直接从其未发工资扣除，剩余工资因为还有赔付未下发，希望工资暂停发放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9-04-22T04:53:22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