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万义丽：</w:t>
      </w:r>
      <w:r>
        <w:rPr>
          <w:sz w:val="30"/>
          <w:szCs w:val="30"/>
        </w:rPr>
        <w:t>针对这次事件，首先第一时时间安抚好顾客，给顾客倒杯水让顾客情绪慢慢平静下来，了解事情来龙去脉，站在顾客角度去考虑问题，不要把顾客丢在一边，既然是老顾客，这些活动有是我们的失误，我们更应该给顾客陪礼道歉，不要找任何理由来搪塞，是我们的错，我们就应该来承担责任，让顾客得可满意答复，从而更加信任太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李宋琴：</w:t>
      </w:r>
      <w:r>
        <w:rPr>
          <w:sz w:val="30"/>
          <w:szCs w:val="30"/>
        </w:rPr>
        <w:t>在这次事件中，我觉得遇到这种情况，顾客情绪肯定是很激动的，首先要安抚顾客的情绪，如果是我们自己活动策略的问题该我们自己承担的就应该自己承担，给顾客做好解释，在顾客得到满意结果之前，一定要有人陪同顾客，让顾客感觉到我们一直在配合处理问题，很重视这件事，让顾客得到满意的结果为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付静：</w:t>
      </w:r>
      <w:r>
        <w:rPr>
          <w:sz w:val="30"/>
          <w:szCs w:val="30"/>
        </w:rPr>
        <w:t>本次事件的体会：顾客抱怨的处理是一种技巧，掌握良好的处理技巧，将达到化干戈为玉帛之效果，帮助门店留住客户，反之将会严重影响到公司利益。</w:t>
      </w:r>
    </w:p>
    <w:p>
      <w:pPr>
        <w:pStyle w:val="Normal"/>
        <w:rPr/>
      </w:pPr>
      <w:r>
        <w:rPr>
          <w:sz w:val="30"/>
          <w:szCs w:val="30"/>
          <w:lang w:eastAsia="zh-CN"/>
        </w:rPr>
        <w:t>何韵雯：</w:t>
      </w:r>
      <w:r>
        <w:rPr>
          <w:sz w:val="30"/>
          <w:szCs w:val="30"/>
        </w:rPr>
        <w:t>本次事件我的体会是，顾客来了店上，首先服务态度要好，要主动，“顾客即是上帝”，顾客进门要主动问候，了解需求，顾客有疑问情绪激动时，先安抚情绪，再耐心进行解答；当顾客遇到问题时，要第一时间解决，给顾客一个满意的答复，让顾客觉得我们的店铺最靠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