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周思：</w:t>
      </w:r>
      <w:r>
        <w:rPr/>
        <w:t>通过北东街事件告诉我们在销售过程中，当我们发现问题时应及时告知片长和公司相关负责人，并给顾客解释清楚，安抚顾客的情绪，而不是将顾客放在一边不去理睬，我们可以先请顾客坐，在给顾客顾客一杯水，先把温馨带给他，这样他可能就不会那么生气，我们就有足够的时间去打电话给领导说明情况，寻求有效的解决方案，出现问题积极面对，而不是选择逃避，相信顾客一定可以理解的必经他是我们的老顾客了，是对我们相当信任的，建立一个会员容易，但想要建立一个老会员是相当不容易的，所以我们要维护好我们的会员，设身处地的为他们着想，相信他们也可以理解我们的</w:t>
      </w:r>
    </w:p>
    <w:p>
      <w:pPr>
        <w:pStyle w:val="Normal"/>
        <w:rPr/>
      </w:pPr>
      <w:r>
        <w:rPr/>
      </w:r>
    </w:p>
    <w:p>
      <w:pPr>
        <w:pStyle w:val="Normal"/>
        <w:rPr/>
      </w:pPr>
      <w:r>
        <w:rPr/>
      </w:r>
    </w:p>
    <w:p>
      <w:pPr>
        <w:pStyle w:val="Normal"/>
        <w:rPr/>
      </w:pPr>
      <w:r>
        <w:rPr>
          <w:lang w:eastAsia="zh-CN"/>
        </w:rPr>
        <w:t>辜瑞琪：</w:t>
      </w:r>
      <w:r>
        <w:rPr/>
        <w:t>北东街事件：</w:t>
      </w:r>
      <w:r>
        <w:rPr/>
        <w:t>1</w:t>
      </w:r>
      <w:r>
        <w:rPr/>
        <w:t>、这件事情门店员工在第一次发现问题时，积极上报，但未及时跟踪结果</w:t>
      </w:r>
      <w:r>
        <w:rPr/>
        <w:t>2</w:t>
      </w:r>
      <w:r>
        <w:rPr/>
        <w:t>、作为门店老顾客，门店应该都是认识的，多些耐心给顾客解释，请顾客稍等一下，联系领导为顾客申请享受上午一样的活动，避免顾客心理落差大</w:t>
      </w:r>
      <w:r>
        <w:rPr/>
        <w:t>3</w:t>
      </w:r>
      <w:r>
        <w:rPr/>
        <w:t>、员工配合默契度不高，这种情况就分工合作，一人负责联系领导，一人负责安抚顾客，倾听顾客内心想法，让顾客知道我们正在积极为他解决问题</w:t>
      </w:r>
    </w:p>
    <w:p>
      <w:pPr>
        <w:pStyle w:val="Normal"/>
        <w:rPr/>
      </w:pPr>
      <w:r>
        <w:rPr/>
      </w:r>
    </w:p>
    <w:p>
      <w:pPr>
        <w:pStyle w:val="Normal"/>
        <w:rPr/>
      </w:pPr>
      <w:r>
        <w:rPr>
          <w:lang w:eastAsia="zh-CN"/>
        </w:rPr>
        <w:t>何倩：</w:t>
      </w:r>
      <w:r>
        <w:rPr/>
        <w:t>我们在服务顾客时要有耐心，在有活动不敢确认的情况下应多思考多询问，提前向上级报告活动有误，发现有误的情况下要及时仔细地向顾客解释是我们的失误导致活动价格的不对，以自己最大的能力让顾客感到满意。而不是将顾客留在一旁，要时时刻刻安抚顾客情绪。自身若是不能让顾客感到满意就向同事寻求帮忙。作为我们自身更要保持好的心态，想办法给顾客解决问题。提高服务质量，满足顾客需求。</w:t>
      </w:r>
    </w:p>
    <w:p>
      <w:pPr>
        <w:pStyle w:val="Normal"/>
        <w:rPr/>
      </w:pPr>
      <w:r>
        <w:rPr/>
      </w:r>
    </w:p>
    <w:p>
      <w:pPr>
        <w:pStyle w:val="Normal"/>
        <w:rPr/>
      </w:pPr>
      <w:r>
        <w:rPr>
          <w:lang w:eastAsia="zh-CN"/>
        </w:rPr>
        <w:t>王锐锋：</w:t>
      </w:r>
      <w:r>
        <w:rPr/>
        <w:t>通过北东街这件事，我反省到，不应该为眼前的利益放弃长远的利益，因为他是一位老顾客，说明非常信任我们的太极，为我们创造的利益绝不是眼前得一点的，当员工发现活动策略出问题应该及时向领导反应，顾客第二次来购买出现争执应及时向片区领导请示，而不应该把顾客一个人留在店堂内，两位营业员一起去打电话询问这件事怎么处理，为顾客服务是我们的宗旨，应该时时刻刻为顾客着想，感受我们太极的温暖</w:t>
      </w:r>
    </w:p>
    <w:p>
      <w:pPr>
        <w:pStyle w:val="Normal"/>
        <w:rPr/>
      </w:pPr>
      <w:r>
        <w:rPr/>
      </w:r>
    </w:p>
    <w:p>
      <w:pPr>
        <w:pStyle w:val="Normal"/>
        <w:rPr/>
      </w:pPr>
      <w:r>
        <w:rPr>
          <w:lang w:eastAsia="zh-CN"/>
        </w:rPr>
        <w:t>冯莉：</w:t>
      </w:r>
      <w:r>
        <w:rPr/>
        <w:t>首先错在我们，在活动中出现问题应该第一时间解决，在顾客第一次享受优惠时发现问题，就应该马上解决，解决过后应该跟顾客说明情况，第一次返券是因为什么问题导致，已经返的券还是给顾客，但是要好说明，后续会做出调整，这样也不会有后续的错误继续发生。不要让顾客有被欺骗的感觉，还有第二点，任何情况下解决事情都不能把有情绪的顾客一个人晾在一边，应该有人陪同不在营业场所内解决，安抚顾客情绪。</w:t>
      </w:r>
    </w:p>
    <w:p>
      <w:pPr>
        <w:pStyle w:val="Normal"/>
        <w:rPr/>
      </w:pPr>
      <w:r>
        <w:rPr/>
      </w:r>
    </w:p>
    <w:p>
      <w:pPr>
        <w:pStyle w:val="Normal"/>
        <w:rPr/>
      </w:pPr>
      <w:r>
        <w:rPr>
          <w:lang w:eastAsia="zh-CN"/>
        </w:rPr>
        <w:t>羊玉梅：</w:t>
      </w:r>
      <w:r>
        <w:rPr/>
        <w:t>北东街投诉事件告诉我们：错误首先在门店，对待这种问题首先要积极处理，先安抚顾客的情绪，积极向公司领导申请，不应该把顾客独自冷落在收银台，还有就是这次活动准备不充分，低毛利段品种应设置。</w:t>
      </w:r>
    </w:p>
    <w:p>
      <w:pPr>
        <w:pStyle w:val="Normal"/>
        <w:rPr/>
      </w:pPr>
      <w:r>
        <w:rPr/>
      </w:r>
    </w:p>
    <w:p>
      <w:pPr>
        <w:pStyle w:val="Normal"/>
        <w:rPr/>
      </w:pPr>
      <w:r>
        <w:rPr/>
      </w:r>
    </w:p>
    <w:p>
      <w:pPr>
        <w:pStyle w:val="Normal"/>
        <w:rPr/>
      </w:pPr>
      <w:r>
        <w:rPr>
          <w:lang w:eastAsia="zh-CN"/>
        </w:rPr>
        <w:t>李洋米：</w:t>
      </w:r>
      <w:r>
        <w:rPr/>
        <w:t>关于北东街事件分析：当班人在处理这件事情上没有经验，让顾客一人在外等待，没有安抚顾客情绪，造成顾客情绪失控导致被投诉！我们在遇到这种事情的时候，发现活动策略问题时，第一时间上报领导及时处理问题，自己处理不了的时候要及时联系片区经理告知情况，上级部门领导因及时给出活动策略及处理方法，避免公司毛利损失。当上午发现问题没有处理时，顾客又来购买时，应该一个员工接待顾客，把顾客领进休息室给顾客倒杯热水，搬把椅子让顾客休息，好好给顾客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2T04: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