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0"/>
          <w:szCs w:val="4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40"/>
          <w:szCs w:val="48"/>
          <w:lang w:val="en-US" w:eastAsia="zh-CN"/>
        </w:rPr>
        <w:t>柳荫店总结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黄鑫：总结：</w:t>
      </w:r>
      <w:r>
        <w:rPr>
          <w:sz w:val="24"/>
          <w:szCs w:val="32"/>
        </w:rPr>
        <w:t>作为一名服务人员，我们应该尽量的满足顾客的要求，争取做到站在顾客的角度去思考问题，并站在顾客的角度去看待我们的态度。这就是所谓的将心比心，若是我们自己拖着劳累的身体与一身的不适走进药店，而服务人员对我们施以不冷不热，你会有什么样的感受呢。第二点，如果顾客第一次到店购药时非常满意，那么也对我们的销售很有帮助，因为下一次顾客还会来我们的店里买药，不为别的，或许就是为了你一个暖心的小举动，一杯热水，一根凳子，一次搀扶，一个微笑。销售用的“不是嘴”，“是心”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崔露：</w:t>
      </w:r>
      <w:r>
        <w:rPr>
          <w:sz w:val="24"/>
          <w:szCs w:val="32"/>
        </w:rPr>
        <w:t>面对这件事情，我们首先找我们起初的问题迅速与顾客沟通交流去安抚顾客，像这种老顾客了如果因为这叫事情流失了那应该是我们的损失，所以要实事求是与顾客说清楚我们的不对。当然能避免让顾客投诉我们的事情一定要避免，态度很重要从顾客的心情出发微笑服务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李晓艳：总结，对于这次事件的处理方式，首先给顾客接一杯水让他坐下喝杯水休息哈缓解情绪，其次让店长或者沟通能力很强的人跟顾客进行解释，态度一定要好，时刻话中都要表示出我们的歉意，微笑服务，再者就委婉的跟顾客说我们这个货您刚走之后就被其他顾客买了，我们马上就要给他发快递到某个地方去了，叔叔或者阿姨你这边早上买了这么几盒还是够吃一段时间了，过几天我们来货了你在过来拿，好吧，这样过了活动期间也就拿不到这个优惠券活动了。</w:t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陈周波：总结：销售人员重要的有三点：平易近人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热心周到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学识渊博</w:t>
      </w:r>
    </w:p>
    <w:p>
      <w:pPr>
        <w:pStyle w:val="Normal"/>
        <w:ind w:firstLine="480"/>
        <w:rPr/>
      </w:pPr>
      <w:r>
        <w:rPr>
          <w:sz w:val="24"/>
          <w:szCs w:val="32"/>
          <w:lang w:eastAsia="zh-CN"/>
        </w:rPr>
        <w:t>平易近人使顾客更容易接受我们的服务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不那么拘束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可以让我们更好的了解顾客若需求的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eastAsia="zh-CN"/>
        </w:rPr>
        <w:t>热心周到让我们更容易得到顾客的好感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从而使顾客再次有需求时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第一个会想到我们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学识渊博让我们的服务更专业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更容易轻松的对症下药总而言之最重要的就是服务态度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客人对于买药是肯定不怎么乐意的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如果我们态度不好就会引起顾客反感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就容易引发类似的维权事件销售重要的不是利益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而是态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之谦</cp:lastModifiedBy>
  <dcterms:modified xsi:type="dcterms:W3CDTF">2019-04-22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