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针对这次事件，首先我们因该耐心的给顾客解释，要站在顾客的角度想一下，顾客当时的心情。要先把顾客的情绪安抚好，然后向上节领导反应情况，商量解决问题。其实很多问题只要换位思考一下都能解决的。通过这次事件以后，在工作中一定要多了解品种毛利，和活动内容，不能再出现这种问题了。对待顾客态度一度要端正，诚恳，耐心，把我们太极的服务理念做的最好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</w:t>
      </w:r>
      <w:r>
        <w:rPr>
          <w:lang w:val="en-US" w:eastAsia="zh-CN"/>
        </w:rPr>
        <w:t>唐礼萍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通过这次事件让我体会到，首先站在顾客的角度考虑，不让顾客凉在一边一定安抚好顾客情绪，有问题我们就解决问题，我们的服务态度代表公司，门店，解决不了找片长不能解决找公司，总之给顾客一个满意的解决方案，让顾客更信任太极，不能让这点小利丢失一位顾客！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</w:t>
      </w:r>
      <w:r>
        <w:rPr>
          <w:lang w:val="en-US" w:eastAsia="zh-CN"/>
        </w:rPr>
        <w:t>许静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通过这次事件让我体会到，无论遇到什么问题都要先冷静，首先站在顾客的角度考虑，先给顾客做好解释工作，安抚好顾客情绪，有问题我们就解决问题，门店解决不了找片长，片长不能解决找公司，总之给顾客一个满意的解决方案，而不是将顾客冷落在一旁不闻不问，尽快找出解决方案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</w:t>
      </w:r>
      <w:r>
        <w:rPr>
          <w:lang w:val="en-US" w:eastAsia="zh-CN"/>
        </w:rPr>
        <w:t>付曦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59:24Z</dcterms:created>
  <dc:creator>Administrator</dc:creator>
  <dc:description/>
  <dc:language>en-US</dc:language>
  <cp:lastModifiedBy>Administrator</cp:lastModifiedBy>
  <dcterms:modified xsi:type="dcterms:W3CDTF">2019-04-22T04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