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感想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聚源店易月红就本次普瑞巴林事件和奔驰事件总结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告诉我们一个道理，顾客就是上帝，是我们的衣食父母，如果遇到顾客投诉，我们首先要给顾客道歉，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安抚好顾客情绪，把顾客带到休息的地方，认真聆听顾客的投诉，并做好记录，这样代表你是尊重顾客从根本上，并且重视这件事情，想从根本上帮顾客解决问题。。如果自己解决不了的事情。那就要安抚好顾客情绪后。急急地向公司领导申请，。比在最短的时间内帮助顾客解决问题。让顾客满意。我们代表的不是个人，而是公司整体的形象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cp:lastPrinted>2019-03-17T21:32:00Z</cp:lastPrinted>
  <dcterms:modified xsi:type="dcterms:W3CDTF">2019-04-22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